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Батюто А. И. Тургенев - романист / А. И. Батюто; АН СССР, Ин-т русской литературы (Пушкинский Дом). - Ленинград: Наука, 1972. - 389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Богословский Н. В. Тургенев / Н. В. Богословский. - Москва: Молодая гвардия, 1964. – 415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И. С. Тургенев в воспоминаниях современников: в 2 томах. Т. 1 / И. С. Тургенев. - Москва: Художественная литература, 1969. - 582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И. С. Тургенев в воспоминаниях современников: в 2 томах. Т. 2 / И. С. Тургенев. - Москва: Художественная литература, 1969. - 592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История русской литературы XIX века (вторая половина): учебник для вузов / под редакцией С. М. Петрова; М-во просвещения СССР. - 3-е изд. - Москва: Просвещение, 1974. - 576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едзвецкий В. А. Русская литература XIX века. 1840 - 1860-е годы: курс лекций / В. А. Недзвецкий, Е. Ю. Полтавец; МГУ. - Москва: Изд-во Московского ун-та, 2010. - 372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Тургенев И. С. Избранные произведения / И. С. Тургенев. - Москва: Детская литература, 1967. - 592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Тургенев И. С. Собрание сочинений: в 12 томах. Т. 2: Рудин; Дворянское гнездо / И. С. Тургенев.  - Москва: Гослитиздат, 1954. - 327 с.: 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Тургенев И. С. Собрание сочинений: в 12 томах. Т. 3: Накануне; Отцы и дети / И. С. Тургенев. - Москва: Гослитиздат, 1954. - 413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Тургенев И. С. Собрание сочинений: в 12 томах. Т. 4: Дым; Новь / И. С. Тургенев. - Москва: Гослитиздат, 1954.- 523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Тургенев И. С. Собрание сочинений: в 12 томах. Т. 5: Повести и рассказы / И. С. Тургенев. - Москва: Гослитиздат, 1954. - 462 с.: 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Тургенев И. С. Собрание сочинений: в 12 томах. Т. 10: Стихотворения, поэмы; Литературные и житейские воспоминания; Переводы / И. С. Тургенев. - Москва: Гослитиздат, 1956. - 651 с.: 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Тургенев И. С.  Собрание сочинений: в 12 томах. Т. 11: Литературно-критические статьи и  речи; Биографические очерки и заметки / И. С. Тургенев. -  Москва: Гослитиздат, 1956. - 671 с.: 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Тургенев И. С. Собрание сочинений: в 12 томах. Т. 12: Письма. 1831 – 1883 / И. С. Тургенев. - Москва: Гослитиздат, 1958. - 695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8:00Z</dcterms:created>
  <dc:creator>shel</dc:creator>
  <dc:description/>
  <cp:keywords/>
  <dc:language>en-US</dc:language>
  <cp:lastModifiedBy>Пользователь</cp:lastModifiedBy>
  <dcterms:modified xsi:type="dcterms:W3CDTF">2023-11-08T13:08:00Z</dcterms:modified>
  <cp:revision>2</cp:revision>
  <dc:subject/>
  <dc:title>Список литературы:</dc:title>
</cp:coreProperties>
</file>